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75-6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1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тимерова Ильдуса Ильзур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01.2024 в 00:01 Биктимеров И.И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6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Биктимеро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Биктимерова И.И. в совершении административного правонарушения подтверждаются: протоколом об административном правонарушении от 23.01.2024 86хм529288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10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10.2023 №</w:t>
      </w:r>
      <w:r>
        <w:rPr>
          <w:spacing w:val="-4"/>
        </w:rPr>
        <w:t xml:space="preserve">... </w:t>
      </w:r>
      <w:r>
        <w:rPr/>
        <w:t>вступило в законную силу 01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Биктимеро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Биктимерова Ильдуса Ильзу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16242018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